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emplate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ศึกษาเชิงบูรณาการกับ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CWIE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ีเด่น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single"/>
        </w:rPr>
        <w:t>ประเภทที่ ๕ นักศึกษาสหกิจศึกษาและการศึกษาเชิงบูรณาการกับการทำงานที่มีโครงงาน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single"/>
        </w:rPr>
        <w:t xml:space="preserve">ผลการปฏิบัติงาน  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single"/>
        </w:rPr>
        <w:t>ด้านวิทยาศาสตร์และเทคโนโลยี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CWIE 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  <w:t xml:space="preserve">E-mai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…………….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  <w:tab/>
        <w:t>…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ิเทศงานในสถานประกอบการ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exact" w:line="52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exact" w:line="520" w:before="0" w:after="0"/>
        <w:ind w:left="0"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ัดย่อโครงง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ListParagraph"/>
        <w:spacing w:lineRule="auto" w:line="240" w:before="0" w:after="0"/>
        <w:ind w:left="0"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 ได้รับการจัดระบบการทำงานที่เหมาะสมจากสถานประกอบการ ทั้งลักษณะงานและระยะเวลา มีการจัดระบบพี่เลี้ยงสอนงาน</w:t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ตามที่ได้เรียนมา โดยใช้ความรู้ทักษะในการศึกษากระบวนการ การวิเคราะห์ และการแก้ปัญหา                            หรือสร้างแนวทางใหม่</w:t>
      </w:r>
    </w:p>
    <w:p>
      <w:pPr>
        <w:pStyle w:val="Normal"/>
        <w:spacing w:lineRule="auto" w:line="240" w:before="0" w:after="0"/>
        <w:ind w:left="720" w:hanging="436"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ความพึงพอใจของสถานประกอบการต่อ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</w:p>
    <w:p>
      <w:pPr>
        <w:pStyle w:val="ListParagraph"/>
        <w:spacing w:lineRule="auto" w:line="240" w:before="0" w:after="0"/>
        <w:ind w:left="284" w:hanging="142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ีผลการประเมินความพึงพอใจ 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307" w:hanging="0"/>
        <w:rPr/>
      </w:pP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ต้องมีอายุไม่เกิน ๒ ปี 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เป็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ในปีการศึกษา ๒๕๖๖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ได้รับการพิจารณาเป็นพิเศษหาก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ของนักศึกษา มีการ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ยื่นคุ้มครองทรัพย์สินทางปัญญา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่นขอการสนับสนุนจากแหล่งทุนที่ สนับสนุนการพัฒนานวัตกรรมต่อเนื่องหรือเป็น ผู้ประกอบการ</w:t>
      </w:r>
    </w:p>
    <w:sectPr>
      <w:headerReference w:type="default" r:id="rId2"/>
      <w:type w:val="nextPage"/>
      <w:pgSz w:w="11906" w:h="16838"/>
      <w:pgMar w:left="144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;TH SarabunPSK" w:ascii="TH SarabunPSK;TH SarabunPSK" w:hAnsi="TH SarabunPSK;TH SarabunPSK"/>
        <w:sz w:val="32"/>
        <w:szCs w:val="32"/>
      </w:rPr>
      <w:t>COOP Sharing Day 2/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8:00Z</dcterms:created>
  <dc:creator>USER</dc:creator>
  <dc:description/>
  <cp:keywords/>
  <dc:language>en-US</dc:language>
  <cp:lastModifiedBy>Administrator</cp:lastModifiedBy>
  <cp:lastPrinted>2021-12-13T19:03:00Z</cp:lastPrinted>
  <dcterms:modified xsi:type="dcterms:W3CDTF">2024-10-17T03:59:00Z</dcterms:modified>
  <cp:revision>9</cp:revision>
  <dc:subject/>
  <dc:title/>
</cp:coreProperties>
</file>